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SIM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TX  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7-677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283-5871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FAXER is a program with a one line command for faxing.  W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re simple than to just type in the com port, phone number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SFA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:\SSFAXER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FA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Faxer Version UNREGISTERED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1993 M. Bates (817) 267-6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 :  SSFAXER PORT PHONENUMB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- 1...4 Valid Com/Fax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  - T or P (Touchtone or Pulse +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- Complete Path to (1...5) ASCII or FAX G3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SSFAXER 4 T8172835871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ax phone number is local, the command line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SFAXER&gt;SSFAXER 4 T2835871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ax phone number is long distance, the command line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SFAXER&gt;SSFAXER 4 T18172835871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file to fax, the command line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SFAXER&gt;SSFAXER 4 T18172835871 C:\AUTOEXEC.BAT C:\WORK&gt;TEST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 can be faxed during one fax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FTER EXECUTION OF SSFA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kay is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SFAXER has been successfully executed, the following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SFAXER&gt;SSFAXER 4 T8172835871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Faxer Version UNREGISTERED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1993 M. Bates (817) 267-6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ax number called is busy, the following will appear on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SFAXER&gt;SSFAXER 4 T8172835871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Faxer Version UNREGISTERED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1993 M. Bates (817) 267-6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ax number called is not answered by the remote fax or if 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message intercepts the call, the following will appear on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SFAXER&gt;SSFAXER 4 T8172835871 C:\AUTOEXEC.B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Faxer Version UNREGISTERED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1993 M. Bates (817) 267-6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, BA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return message other than those shown above appear on the scree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t will most likely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SFAXER&gt;SSFAXER 4 T8172835871 C:\AUTOEXEC.B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Faxer Version UNREGISTERED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1993 M. Bates (817) 267-6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RROR  (and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nknown ERROR is returned when using SSFAXER, fax us a screen pr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the number and we will fax information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